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 and the included mouse pointer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`s-Quest-Fix package from Timo Kaikum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d changed it with his kindly permission! THANKS AGAIN, Ti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E I S U R E  S U I T  L A R R Y  1  F I X 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remove protection and fix the closing screen problem on OS2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looking(?) mouse pointer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hanging the g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very first Amiga adventures made during the years 1986 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used a somewhat nasty copy protection method. The game dis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ndard AmigaDos disk, but on it there was one file (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sisted of 8 spaces) with a deliberate read/write erro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xecute the game unless the broken file was availabl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problem when playing from the original disk, the unluck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recent days will not be able to install the game on hard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x is here. This patch will modify the game executab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protected file thus allowing the user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rever he or she wants to. Currently only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1 is supported, namely one from the year 1987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ritating problem that the game is not able to close its scre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when using OS 2.04 or newer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x is only for the original Leisure Suit Lar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already noticed, I haven't included a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or actually any installation scripts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too easy to destroy your original gam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a ready-to-use script (people do not us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unless they have to, and so they might try this patch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). It is also because I'm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you have to type in various commands.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and � characters around commands. They are just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ome indicated file names from the rest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the game the following steps need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, make sure the original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, make a copy of the original disk. Don't worry if you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from the duplicated disk - it won't work yet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you want. The only requirement is that the disk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-by-track basis. For example, Workbench DiskCopy, XCopy,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DMS 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you could also work with the original disk as well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ly discouraged. If something goes wrong during the following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cause a permanent damage on your original game disk!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of the original disk, all you are able to destroy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the original disk in a safe place. It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 the duplicated disk into any drive. Open a Shell (or CL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current directory onto that drive (e.g. by typing �CD DF0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internal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ame executable (file named �LSL�) has a strange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lags. They need to be changed first so that fi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Type �Protect LSL +rwed� to set the common prot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type �Protect LSL -hspa� to remove the non-comm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you should be aware of the directory where the files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document are resided. Let's say they ar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AM:LSL-fix/�. In the likely case they are somewhere els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this example directory with their 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AM:LSL-fix/SPatch -oLSL -pRAM:LSL-fix/LSL.pch LS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all necessary modifications to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ile is longer afte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iginal: 91440 Bytes Patched: 100236 By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now delete the protected file (the one with the read/write err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lete "        "� (there are 8 spac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atched version of the game supports separate image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in the so-called busy state (busy state takes plac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is loading data from disk and cannot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. The busy pointer image is stored in a file called �bus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copied into its place with command �Copy RAM:LSL-fix/busy Data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also that all further comments about the actua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busy pointer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ould like to have a nicer-looking mouse pointer imag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is: �Copy RAM:LSL-fix/pointer Data/�. Otherwise ignor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option chapter below for further informat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's it. You can now install the game wherever you want to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ll the files from the disk to your favourite loc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game originally won't run unless a volume called �LSL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nt, such restriction no longer exist. Wish you relabe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you are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created a directory for the game called �SYS:games/LSL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the files for example by typing �Copy "" SYS:games/LSL/ 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in here: palette and the mouse point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the pointer. In my opinion the mous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eneration of Sierra adventures looks pretty ugly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er is stored in a file called �pointer� located in �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respect to the main directory (installed games) 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(non-installed games). This file is 8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binary representation of the pointer sprit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user of a hex editor can easily figure out how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testing different patterns in here (the file has noth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just the raw pointer data). The pointer includ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something that suits my taste, but nothing mor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ven better looking pointer, if you think that my vers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on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discuss are the colors used in old Sierra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n all versions of Leisure Suit Larry 1 I have see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ok, but in some other Sierra games of that age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he skin color might be just too reddish.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'll also describe how colors can be altered.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alette informations from various Sierra 16-colo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used in 1987 version of King's Ques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, 00F, 080, 0DB, C00, B7D, 850, 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, 0BF, 0E0, 0FD, F98, F70, EE0,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used in 1989 King's Ques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, 00B, 0B0, 0BB, B00, B0B, C70, 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, 00F, 0F0, 0FF, F00, F0F, FF0,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palette from more modern Sierra games (this on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ng's Quest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, 008, 080, 088, 800, 808, 830,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, 44F, 0F0, 0FF, F44, F0F, FF0,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Use the KQ4 Palette for your Games and change the Value F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nd Line, 4th from behind!) to F98. You get stro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beautiful Skin Color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nformation was taken by using the �Palette� too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od old OS1.3. The program opens up a palette reque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most screen, even if this happens to be a screen owned by a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o make that work, you need to have e.g. the icon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op portion of the Workbench. Now,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pull its screen downwards enough to make the Palet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n double-click the icon to start the Palett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up on the game screen. This allows you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even use the altered palette as long as the gam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alette information still needs to be sav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hex editor comes handy. The file to be edited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the same file that has already been patched. In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good idea to tell how the above information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 components are stored as a separate words i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For instance the colors of the 1987 version of the g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xadecimal string (the spaces and commas ar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readable, in reality they naturally don't ex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0000 0000, 0000 0000 000F, 0000 0008 0000, 0000 000D 00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C 0000 0000, 000B 0007 000D, 0008 0005 0000, 000B 000B 00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7 0007 0007, 0000 000B 000F, 0000 000E 0000, 0000 000F 000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F 0009 0008, 000F 0007 0000, 000E 000E 0000, 000F 000F 0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information, one first needs to find o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se bytes. Some byte combinations (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zeros) may exist also somewhere else in the fil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o search for the palette by using the byte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color (000B000B000B) as a search key because such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occu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software at your own risk! Under no circumstance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direct on indirect damage or data los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ese files or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ch for anything but your personal needs (to spread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, for instance) is illegal and strong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 Removed obsolete hunks in new version of LSL!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that's Sierra's job, but, hey, the patch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rra either! 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 First public release! Well, in fact it was stolen from Timo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 Kai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v�yl� 14 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timok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cs.tut.fi/~timok (currently in 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ert Maier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h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4 Ruhp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Hubert_LH@Talk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Maybe in the Future! MAY BE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